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ы культурного наследия (памятники истории и куль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родов Российской Федерации федерального знач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ные на территори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60"/>
        <w:gridCol w:w="2126"/>
        <w:gridCol w:w="556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объекта культурного наслед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 объекта культурного наслед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и наименование акта органа государственной власти о постановке на государственную охрану объекта культурного наследия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Йошкар-О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сомольска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Совета Министров РСФСР д.134/ пл. Ленина, д.1 от 4 декабря 1974 г.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Пчели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знесенская, д. 2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Совета Министров РСФСР от 4 декабря 1974 г.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есенская це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знесенская, д. 3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Совета Министров РСФСР от 4 декабря 1974 г.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зьмодемьянс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ецкая часовня «Стрелецкая баш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д. 3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Совета Министров РСФСР от 4 декабря 1974 г.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ски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Ежово- Мироносицкого монасты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Ежово, ул. Комсомольская, д. 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Совета Министров РСФСР от 4 декабря 1974 г. № 624 «О дополнении и частичном изменении постановления Совета Министров РСФСР от 30 августа 1960 г. № 1327 «O дальнейшем улучшении дела охраны памятников культуры в РСФСР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ы культурного наследия (памятники истории и куль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родов Российской Федерации регионального знач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ные на территори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53"/>
        <w:gridCol w:w="3118"/>
        <w:gridCol w:w="35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объекта культурного наслед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 объекта культурного насле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и наименование акта органа государственной власти о постановке на государственную охрану объекта культурного наслед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Йошкар-О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астырски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знесенская, д. 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еспублики Марий Эл от 03.09.1992 382 «О мерах по дальнейшему обеспечению сохранности историко-архитектурных памятников Республики Марий Эл» (далее – Постановление Правительства РМЭ от 03.09.1992 382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с деревянной резь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орького, д.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земского испра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знесенская, д. 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ремесленно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. Ленина, д.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краеведческого муз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  <w:tab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педучил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, где жил С.И. Вави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лкова, д. 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богадель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1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ьв. Чавайна, д. 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иница «Он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али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л. Горького, д. 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Пчели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абережная, д.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Пчели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расноармейская, д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Лох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д.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ицкая церков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Анисим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ресторана «Он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абережная, д.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N9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магазина «Вес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лкова, д. 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РМЭ от 03.09.1992 № 382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лкова, д. 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шкина, д.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знесенская, д. 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103/101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д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  <w:tab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почтам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 марийский драматический, 196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. Ленина, д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еспублики Марий Эл от 27 июня 2007 r. № 162 «О мерах по обеспечению сохранности объектов культурного наследия (памятников истории и культуры) народов Российской Федерации, расположенных на территории Республики Марий Эл» (далее — постановление Правительства РМЭ от 27.06.2007 № 162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середина,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лкова, д. 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иница «Советская», 196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ий проспект, д. 21 и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лище музыкальное, 196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шкина, д.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 республиканская, 193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ул. Пушкина, д,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ка главного входа в городской парк, середина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сомольская, д 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ВД, 1939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сомольская, д. 137 / ул. Кремлевская, д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.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я № 2, 1939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сомольская, д. 1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1959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шкина, д. 15 / ул. Волкова, д. 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житие лесотехнического техникума, 193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лкова, д. 143 / ул. Гоголя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193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193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193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кзал железнодорожный‚195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Яналова, д.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195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пект Гагарина, д.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196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ьв. Чавайна, д.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рестья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сомольская, д.1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1959-1961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ий проспект, д. 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 главный Республиканской больницы, 194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олетарская, д. 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196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ьв. Чавайна, д. 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ум радиомеханический. Корпус главный. Корпус № 2, 196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шкина, д.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шкина, д. 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адьба Чулкова. Дом главный, 1910 г. Флигель. Дом с мезонином, конец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Вознесенская, д. 37 и 3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знесенск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знесенск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знесенская, д.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середина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ьв. Чавайна, д.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м Кореповых, середина XIX 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знесенская, д. 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Булыгина,183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Наумова, 190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аре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скресенская набережная, д. 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03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Тихвинской иконы Божией Матери, 177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сомольская, д. 12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Рождества Пресвятой Богородицы, 181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, д.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ня святого пророка Илии, 19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а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ер им. Наты Бабушкиной, 1960-е 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 Вашская – Советская – Вол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к 30-летия ВЛКСМ, 1960-е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Комсомольская – Кремлевская – Первомай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амятник Ключникову – Палантаю, 1985 г., скульптор Дюж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ьв. Чавай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ник Чавайну‚ 1982 г., скульптор Дюж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ьв. Чавай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ник В.И. Ленину. Скульптор Манизер М.Г., архитектор Рожин И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ник В.И.Ленину, 1966 г. Скульптор Манизер М.Г., архитектор Рожин И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. Йошкар-Ола‚ площадь им. В.И. Л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. Лен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Совета Министров Марийской АССР от 16 декабря 1970 г. № 69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ник-бюст А.С. Пушкину. Скульптор Е.Ф. Белаш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. Йошкар-Ола, ул. Пуш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Совета Министров Марийской АССР от 16 декабря 1970 г. № 692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амятник-бюст Нате Бабушкиной – известной советской парашютистке. Скульптор К.И.Блаж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. Йошкар-Ола, сквер им. Наты Бабушки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Совета Министров Марийской АССР от 16 декабря 1970 г. № 692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ник-бюст Н.К. Крупской Скульпторы О.А. Дедов, В.М. Козь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. Йошкар-Ола, перед зданием МГПИ им. Н.К. Круп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Совета Министров Марийской АССР от 16 декабря 1970 г. № 69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ник-бюст Оль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мировой, героин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тизанке. Скульп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А. Де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. Йошкар-О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 школы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Совета Министров Марийской АССР от 16 декабря 1970 г. № 69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олжс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рец культуры Марбумкомби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д.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театр «Род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д. 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школы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шкина, д.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столовой деревообрабатывающего комби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орная, д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вшее здание райкома КП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, д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зьмодемьянс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бывшего народного учил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бывшей земской ап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бывшей мужской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бывшей женской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вердлова,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ты жилые (бывший дом воево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ихачева,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аменный (бывший купече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Бычкова П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аменный (бывший купече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вердлова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аменный (бывший купече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упца Ходор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аменный (бывший купече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м купца Торсуе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ихачева,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упца Сидн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ихачева,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м купца Пономаре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ихачева,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аменный (бывший купече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ихачева,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здание с орнаментом (бывшее купеческ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здание (бывшее купеческ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здание (бывшее купеческ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д. 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здание (бывшее купеческ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здание с орнаментальной резьбой (бывшее купеческ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здание (бывшее купеческ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ихачева,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здание (бывшее купеческ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ихачева,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м Голубева, начал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азина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ихачева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 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бывш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хвинской церк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риворотова,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бывшей старообрядческой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ихачева,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ный дом (голландский дом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33-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Образцова В.И., 189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д. 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Губина В.М., начало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калова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рюкова А.И., начало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д.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лесничего Ванеева, начало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д. 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Батыгина, конец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д. 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Санина, начало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д. 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лесничего Короткова, 19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д. 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Лебедева, 189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гачева Гора, д. 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подрядчика Коснова М.И., 1905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8 Марта, д.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м Брагина, конец ХХ 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ы торговые, начало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ихачева, д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расавина, начало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 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начало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мидта, д.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1880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мидта, д.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начало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мидта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конец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мидта, д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конец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мидт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конец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мидта, д.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мидта, д.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д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‚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д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‚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д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д.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д.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‚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д.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‚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д.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‚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мидта, д. 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м Нерукотворного Спаса, 189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д.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 крепостной, 158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л. Черныш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 Совет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жилой,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д. 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Дерябина, 19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ихачева, д. 15/ ул. Свердлова, д.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бище, 180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8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Пресвятой Троицы, 173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нышевского, д. 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 каменный, середина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 каменный,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жски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Пресвятой Троицы, середина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отн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святого мученика Гурия, середина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етья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марийски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Пайгусовской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Пайгус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Рождества Христова, 18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Ел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святых апостолов Петра и Павла, 187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узнецово, д.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рождества Пресвятой Богородицы, 18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умки, д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Владимирской иконы Божией Матери, 17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ладимирское, ул. Владимирская, д.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ня, начало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ладимир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Иоанна Предтечи, 182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оротни, ул. Набережная, д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Пресвятой Троицы, 188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роицкий Посад, ул. Пушкин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Пресвят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ицы, 187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Емелево, ул. Емелево, д.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Преображения Господня, 18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ожважи, ул. Кожважи, д.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адьба Лукьяновых, середина Х1Х-ХХ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икряково (д. Сосно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б пограничный,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. Актуш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ениговски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первой больницы в Звениговском кант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Звениг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отдела гл. механика, здание «Караванки 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Звенигово, ул. Набережная, д.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церковно- приходско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расный Яр, ул. Школьная. д. 17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школы‚ 1902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Звенигово, ул. Вечеркина, д.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первой коммуны «Раш», 19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. Шелангу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писателя Мичурина-Азмек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. Малые Малам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святителя Николая Чудотворца, 186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ожла-С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ня, 179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. Оз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ня,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Красный Я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 Часовня, 180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. Лип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овская церков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окшайск, ул. Почтовая, д. 8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емарски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свят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я Чудотворца‚ 190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ктаюж, ул. Большая, д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святителя Николая Чудотворца, 187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Нежнур, ул. Коммунистическая, д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Рождества Христова, 182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рда, ул. Киреева, д. 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Покрова Пресвятой Богородицы, 186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ум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женерски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монастырского компле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Куженер, цен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купеческого до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ерхний Нольд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-Турекски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русской православной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. Мариец, ул. Клубная, д.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русской православной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Косолапово, ул. Советская, д. 4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Рождества Пресвятой Богородицы, 188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Хлебниково, ул. Советская, Д. 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то-Троицкая Церковь, 184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амсинер, ул. Мамсинер, д.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тасский совхоз— техникум, 1930-е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Нартас, ул. Комсомольская, д.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ски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ькинская земская нача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еньк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Сретения Господня, 180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зан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Казанской иконы Божией Матери, 18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Нурма, ул. Кедровая, д. 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Владимирской иконы Божией Матери, 186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узнец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кински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церкви Богоявлен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Морки, ул. Кудрявцева, д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четь, 190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. Алмаметь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четь Махалня, 1888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ульбаш, ул. Центральная, д. 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Рождества Христова, 1828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рино, ул. Церковная, д.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ская школа, 19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. Кутюк-Кин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Чавайна С.Г., 192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. Чавайнур, ул. Чавайнур, д.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торъяльски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святого апостола Иоанна Богослова, 185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скан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Рождества Христова, 18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ектуба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Вознесения Господня, 18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Новый Торъя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Андрея Критского, 1911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Елемба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шански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Великопольской начально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еликопол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3 сентября 1992 г.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Сретения Господня, 189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Кучка, ул. Мансурова, д. 4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святых мучеников Флора и Лавра, 189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абашино, ул. Школьная, д.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Покрова Пресвятой Богородицы, 1823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Упша, ул. Первомайская, д.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Вознесения Господня, 1871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Шулка, ул. Центральная, д. 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Рождества Иоанна Предтечи, 187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Оршанка, ул. Советская, д. 100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преподобных Зосимы и Савватия Соловецких чудотворцев, 19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расная Речка, ул. Солнеч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Богоявления, 18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еликополье, ул. Заречная, д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ньгински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Пресвятой Троицы, 188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Ил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рная мечеть, 182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. Алашай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урски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бывшего Сернурского волостного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 Сернур, ул. Советская, д. 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земско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исола, ул. Центральная, д. 2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Воздвижения Креста Господня, 18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укнур, ул. Советская, д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Покрова Божией Матери, 1888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исола, ул. Центральная, д.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священника, конец XIX 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Марисола, ул. Центральная, д.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ца водяная, начало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. Пет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ца ветряная, Х1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. Орех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и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святых Бессребреников Космы и Дамиана, 188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Орша, ул. Советская, д.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святых апостолов Петра и Павла, 18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ерх-Ушнур, ул. Школьная, д. 10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Покрова Пресвятой Богородицы, 1915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Чкарино, ул. Центральная, д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нски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в кирпичном исполнении c ажурным Касаткина, металлическими карниз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Юрино, ул. д.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в кирпичном исполнении c архитектур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шениями из кирпи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г. Юрино, Чичерина, д.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м в кирпич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и с ажурным Касаткина, металлическими карниз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Юрино, ул. д.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03.09.1992 № 3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Галина М.А., 189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Юрино, ул. Пионерская, д.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ислова М.М., конец XIX 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г Юрино, ул. Советская, д.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Генерального директора ТАСС Лосева С.А., конец Х1Х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Юрино, ул. Советская, д. 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ня, начало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Юрино, кладбищ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ня,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Юрино, кладбищ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адьба Шереметевы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Юрин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МЭ от 27.06.2007 № 16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гмент крепо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 с Север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та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гмент крепо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 (амбары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гмент крепо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 с Запад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дн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ские помещ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ск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1:17:00Z</dcterms:created>
  <dc:creator>UZER</dc:creator>
  <dc:description/>
  <cp:keywords/>
  <dc:language>en-US</dc:language>
  <cp:lastModifiedBy>UZER</cp:lastModifiedBy>
  <dcterms:modified xsi:type="dcterms:W3CDTF">2018-06-04T21:17:00Z</dcterms:modified>
  <cp:revision>1</cp:revision>
  <dc:subject/>
  <dc:title>Объекты культурного наследия (памятники истории и культуры)</dc:title>
</cp:coreProperties>
</file>